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7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0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zakrzewień gatunków mieszanych liściastych o pow. około 0,5 ha – działka nr 324/3; 341/3; 347/5 obręb Śmił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dcterms:modified xsi:type="dcterms:W3CDTF">2009-09-29T09:52:00Z</dcterms:modified>
  <cp:revision>7</cp:revision>
  <dc:subject/>
  <dc:title/>
</cp:coreProperties>
</file>